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入状況申告書</w:t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多古町長　　　　　　　　　様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世帯主名　　　　　　　　　　　㊞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個人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私は世帯の生活状況について申告します。</w:t>
      </w:r>
    </w:p>
    <w:tbl>
      <w:tblPr>
        <w:tblW w:w="993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750"/>
        <w:gridCol w:w="855"/>
        <w:gridCol w:w="180"/>
        <w:gridCol w:w="360"/>
        <w:gridCol w:w="480"/>
        <w:gridCol w:w="1765"/>
        <w:gridCol w:w="284"/>
        <w:gridCol w:w="831"/>
        <w:gridCol w:w="1153"/>
        <w:gridCol w:w="142"/>
        <w:gridCol w:w="2260"/>
      </w:tblGrid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状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の種類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給与収入　　２　事業収入　　３　日雇収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４　仕送り　　　５　家賃　　　　６　その他</w:t>
            </w:r>
          </w:p>
        </w:tc>
      </w:tr>
      <w:tr>
        <w:trPr>
          <w:trHeight w:val="4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月分実収入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前月分実収入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前々月分実収入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平均実収入月額</w:t>
            </w:r>
          </w:p>
        </w:tc>
      </w:tr>
      <w:tr>
        <w:trPr>
          <w:trHeight w:val="4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月分実収入月額の内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収入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上金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数料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業収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雇収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職収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金・仕送り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動産収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①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除額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費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入代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金等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保険料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賃・地代・その他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②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引収入額①－②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産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産（面積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地（面積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地（面積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賃</w:t>
            </w:r>
          </w:p>
        </w:tc>
      </w:tr>
      <w:tr>
        <w:trPr>
          <w:trHeight w:val="13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畑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野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　　　　　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畑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野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　　　　　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畑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野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　　　　　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宅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　　　　　㎡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債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貯金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居</w:t>
            </w:r>
          </w:p>
        </w:tc>
        <w:tc>
          <w:tcPr>
            <w:tcW w:w="9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持家・借家・その他　　　　　　家賃　　　　　　円／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給与収入の方は、「今月分実収入月額の内訳」は記入不要です。給与支払証明書（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様式）を提出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10:00Z</dcterms:created>
  <dc:creator>FJ-USER</dc:creator>
  <dc:description/>
  <dc:language>en-US</dc:language>
  <cp:lastModifiedBy>FJ-USER</cp:lastModifiedBy>
  <cp:lastPrinted>2013-07-20T17:44:00Z</cp:lastPrinted>
  <dcterms:modified xsi:type="dcterms:W3CDTF">2015-12-26T02:10:00Z</dcterms:modified>
  <cp:revision>2</cp:revision>
  <dc:subject/>
  <dc:title/>
</cp:coreProperties>
</file>