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多古町国民健康保険一部負担金減免等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67"/>
        <w:gridCol w:w="825"/>
        <w:gridCol w:w="142"/>
        <w:gridCol w:w="1388"/>
        <w:gridCol w:w="60"/>
        <w:gridCol w:w="395"/>
        <w:gridCol w:w="283"/>
        <w:gridCol w:w="303"/>
        <w:gridCol w:w="429"/>
        <w:gridCol w:w="828"/>
        <w:gridCol w:w="425"/>
        <w:gridCol w:w="352"/>
        <w:gridCol w:w="135"/>
        <w:gridCol w:w="1072"/>
        <w:gridCol w:w="851"/>
        <w:gridCol w:w="1002"/>
      </w:tblGrid>
      <w:tr>
        <w:trPr>
          <w:trHeight w:val="4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被保険者　　　記号番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療養の給付を受ける　　　　　被保険者氏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個人番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生年月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主との続柄</w:t>
            </w:r>
          </w:p>
        </w:tc>
      </w:tr>
      <w:tr>
        <w:trPr>
          <w:trHeight w:val="64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減額・免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徴収猶予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まで</w:t>
            </w:r>
          </w:p>
        </w:tc>
      </w:tr>
      <w:tr>
        <w:trPr>
          <w:trHeight w:val="8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災害による被害・財産の損害　　２　不作・不漁による収入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事業の廃止又は休止　　　　　　４　失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その他</w:t>
            </w:r>
          </w:p>
        </w:tc>
      </w:tr>
      <w:tr>
        <w:trPr>
          <w:trHeight w:val="34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の状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　柄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（勤務先又は学校名）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のとおり申請します。　　　　　　　　　　　　　</w:t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申請者（世帯主）氏名　　　　　　　　　　　　　　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個人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電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多古町長　　　　　　　　　　様</w:t>
            </w:r>
          </w:p>
        </w:tc>
      </w:tr>
      <w:tr>
        <w:trPr>
          <w:trHeight w:val="67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師の意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傷病名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病又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負傷年月日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療養予定期間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か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まで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予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か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　　　年　　月　　日まで</w:t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負担金所要見込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円　　　　　　　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治療が必要なことを認め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病院名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医療機関　担当医師氏名　　　　　　　　　　　　　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電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18" w:footer="0" w:bottom="96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2:10:00Z</dcterms:created>
  <dc:creator>FJ-USER</dc:creator>
  <dc:description/>
  <cp:keywords/>
  <dc:language>en-US</dc:language>
  <cp:lastModifiedBy>鈴木 亜紀</cp:lastModifiedBy>
  <cp:lastPrinted>2013-07-20T17:44:00Z</cp:lastPrinted>
  <dcterms:modified xsi:type="dcterms:W3CDTF">2024-11-11T08:15:00Z</dcterms:modified>
  <cp:revision>3</cp:revision>
  <dc:subject/>
  <dc:title/>
</cp:coreProperties>
</file>