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古町防災行政無線戸別受信機設置場所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多古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多古町　　　　　　　　　番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　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多古町防災行政無線戸別受信機の設置場所を変更するため、多古町防災行政無線戸別受信機管理規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4"/>
        <w:gridCol w:w="6804"/>
      </w:tblGrid>
      <w:tr>
        <w:trPr>
          <w:trHeight w:val="73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造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 置 場 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多古町　　　　　　　　　　　　　　　　　　　　　　番地</w:t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　の　　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29:00Z</dcterms:created>
  <dc:creator>361:t.takahashi</dc:creator>
  <dc:description/>
  <cp:keywords/>
  <dc:language>en-US</dc:language>
  <cp:lastModifiedBy>FJ-USER</cp:lastModifiedBy>
  <cp:lastPrinted>2013-03-02T12:23:00Z</cp:lastPrinted>
  <dcterms:modified xsi:type="dcterms:W3CDTF">2013-03-02T03:33:00Z</dcterms:modified>
  <cp:revision>19</cp:revision>
  <dc:subject/>
  <dc:title>第１号様式（第３条）</dc:title>
</cp:coreProperties>
</file>