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多古町防災行政無線戸別受信機貸与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多古町長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　多古町　　　　　　　　　番地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氏　　名　　　　　　　　　　　　　　　印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多古町防災行政無線戸別受信機の貸与を希望するため、多古町防災行政無線戸別受信機管理規程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6804"/>
      </w:tblGrid>
      <w:tr>
        <w:trPr>
          <w:trHeight w:val="73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置　場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多古町　　　　　　　　　　　　　　　　　　　　　　番地</w:t>
            </w:r>
          </w:p>
        </w:tc>
      </w:tr>
      <w:tr>
        <w:trPr>
          <w:trHeight w:val="73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　造　番　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外部アンテナ　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3:29:00Z</dcterms:created>
  <dc:creator>361:t.takahashi</dc:creator>
  <dc:description/>
  <cp:keywords/>
  <dc:language>en-US</dc:language>
  <cp:lastModifiedBy>FJ-USER</cp:lastModifiedBy>
  <cp:lastPrinted>2013-03-02T12:23:00Z</cp:lastPrinted>
  <dcterms:modified xsi:type="dcterms:W3CDTF">2013-03-02T03:33:00Z</dcterms:modified>
  <cp:revision>21</cp:revision>
  <dc:subject/>
  <dc:title>第１号様式（第３条）</dc:title>
</cp:coreProperties>
</file>