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工事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多古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届出者　氏　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付け　　　　第　　号で承認（許可）を受けた承認（占用）工事について、多古町道路管理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）の規定により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着手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工事箇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路線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場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工事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．工事施行者の住所、氏名及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50" w:hanging="27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2:00Z</dcterms:created>
  <dc:creator>t.yokodo</dc:creator>
  <dc:description/>
  <cp:keywords/>
  <dc:language>en-US</dc:language>
  <cp:lastModifiedBy>FJ-USER</cp:lastModifiedBy>
  <cp:lastPrinted>2013-02-14T18:40:00Z</cp:lastPrinted>
  <dcterms:modified xsi:type="dcterms:W3CDTF">2013-02-22T02:44:00Z</dcterms:modified>
  <cp:revision>17</cp:revision>
  <dc:subject/>
  <dc:title/>
</cp:coreProperties>
</file>