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　別記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号様式（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交付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長　　　　　　　　様</w:t>
      </w:r>
    </w:p>
    <w:p>
      <w:pPr>
        <w:pStyle w:val="Normal"/>
        <w:widowControl/>
        <w:spacing w:before="280" w:after="280"/>
        <w:ind w:right="140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申請者　法人住所　　　　　　　</w:t>
      </w:r>
    </w:p>
    <w:p>
      <w:pPr>
        <w:pStyle w:val="Normal"/>
        <w:widowControl/>
        <w:spacing w:before="280" w:after="280"/>
        <w:ind w:right="1120" w:firstLine="47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名</w:t>
      </w:r>
    </w:p>
    <w:p>
      <w:pPr>
        <w:pStyle w:val="Normal"/>
        <w:widowControl/>
        <w:spacing w:before="280" w:after="280"/>
        <w:ind w:right="224" w:firstLine="47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代表者　　　　　　印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介護基盤緊急整備特別対策事業補助金について、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金交付申請額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事業の目的及び内容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歳入歳出予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見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書抄本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工事費見積書、工事費費用別内訳書及び工事事務費費用別内訳書の写し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整備工事か所の写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着工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工程表</w:t>
      </w:r>
    </w:p>
    <w:p>
      <w:pPr>
        <w:pStyle w:val="Normal"/>
        <w:widowControl/>
        <w:spacing w:before="280" w:after="280"/>
        <w:ind w:left="560" w:hanging="5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介護基盤緊急整備特別対策事業補助金申請額内訳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560" w:hanging="5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介護基盤緊急整備特別対策事業補助金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建築確認通知書の写し及び設計図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土地登記事項証明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賃貸借契約書等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借地の場合に限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対象事業者の定款、規約、役員履歴及び収支予算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対象事業者の前年度事業の実績を記した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事業報告書、収支決算書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前各号に掲げるもののほか、事業運営方針等の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29:00Z</dcterms:modified>
  <cp:revision>14</cp:revision>
  <dc:subject/>
  <dc:title>○多古町介護基盤緊急整備特別対策事業補助金交付要綱</dc:title>
</cp:coreProperties>
</file>