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　　　　　号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様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長　　　　　　　　　　印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介護基盤緊急整備特別対策事業補助金交付決定取消通知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年　　月　　日付け補助金交付額確定通知書で通知しました補助金については、下記のとおり決定しましたので通知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金額　　　　　　　　　　　円を取り消す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取消理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56:00Z</dcterms:modified>
  <cp:revision>17</cp:revision>
  <dc:subject/>
  <dc:title>○多古町介護基盤緊急整備特別対策事業補助金交付要綱</dc:title>
</cp:coreProperties>
</file>