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精算額</w:t>
      </w:r>
      <w:r>
        <w:rPr/>
        <w:t>内訳書</w:t>
      </w:r>
    </w:p>
    <w:tbl>
      <w:tblPr>
        <w:tblW w:w="80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9"/>
        <w:gridCol w:w="5760"/>
      </w:tblGrid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的整備計画に係るもの（施設整備）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種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等の名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主体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箇所数・ユニット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竣工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総事業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対象経費実支出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bookmarkStart w:id="0" w:name="y12"/>
            <w:bookmarkEnd w:id="0"/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寄付金その他の収入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差引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A-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）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基準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bookmarkStart w:id="1" w:name="y7"/>
            <w:bookmarkStart w:id="2" w:name="y6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助金所要額　Ｆ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精算額内訳書</w:t>
      </w:r>
    </w:p>
    <w:tbl>
      <w:tblPr>
        <w:tblW w:w="80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9"/>
        <w:gridCol w:w="5760"/>
      </w:tblGrid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既存小規模介護施設等消火設備整備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種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等の名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主体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箇所数・ユニット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竣工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総事業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対象経費実支出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寄付金その他の収入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差引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A-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）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基準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助金所要額　Ｆ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51:00Z</dcterms:modified>
  <cp:revision>14</cp:revision>
  <dc:subject/>
  <dc:title>○多古町介護基盤緊急整備特別対策事業補助金交付要綱</dc:title>
</cp:coreProperties>
</file>