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関係）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多古町介護基盤緊急整備特別対策事業補助金実績報告書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年　　月　　日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多古町長　　　　　　　　　様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　　　　　　　　　 法人住所</w:t>
      </w:r>
    </w:p>
    <w:p>
      <w:pPr>
        <w:pStyle w:val="Normal"/>
        <w:widowControl/>
        <w:spacing w:before="280" w:after="280"/>
        <w:ind w:right="112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　　　　　　　　　 法人名　　　　　　　　　　　　　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法人代表者　　　　　　　　　　印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年　　月　　日付け第　　号で交付決定のあった補助金について、下記のとおり報告します。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補助金交付決定額　　金　　　　　　　　　　円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補助事業の開始　　　　　　　年　　月　　日から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 及び完了年月日　　　　　　　年　　月　　日まで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添付書類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補助金精算額内訳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事業実績報告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工事契約金額報告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請負の場合は工事請負契約書の写し、直営の場合は支払領収書の写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法人代表者による原本証明を要する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工事費仕様書、支出済工事費費用別内訳書、工事事務費費用別内訳書等の写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法人代表者の原本証明をしたものに限る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建築基準法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項の検査済証の写し又はそれにかわるも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法人代表者の原本証明をしたものに限る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工事に係る設計図及び平面図等の写し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8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補助事業が完了した施設の竣工写真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9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前各号に掲げるもののほか、町長が特に必要と認めた書類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18:00Z</dcterms:created>
  <dc:creator> </dc:creator>
  <dc:description/>
  <cp:keywords/>
  <dc:language>en-US</dc:language>
  <cp:lastModifiedBy> </cp:lastModifiedBy>
  <cp:lastPrinted>2011-04-08T13:42:00Z</cp:lastPrinted>
  <dcterms:modified xsi:type="dcterms:W3CDTF">2011-07-11T01:49:00Z</dcterms:modified>
  <cp:revision>17</cp:revision>
  <dc:subject/>
  <dc:title>○多古町介護基盤緊急整備特別対策事業補助金交付要綱</dc:title>
</cp:coreProperties>
</file>