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条関係）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第　　　　　号　　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年　　月　　日　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　　　　　　様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多古町長　　　　　　　　　　印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多古町介護基盤緊急整備特別対策事業補助金事業補助金変更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承認・不承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決定通知書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　　　年　　月　　日付けで申請のあつた変更承認申請については、下記のとおり決定したので通知します。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記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補助対象事業施設種別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決定内容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18:00Z</dcterms:created>
  <dc:creator> </dc:creator>
  <dc:description/>
  <cp:keywords/>
  <dc:language>en-US</dc:language>
  <cp:lastModifiedBy> </cp:lastModifiedBy>
  <cp:lastPrinted>2011-04-08T13:42:00Z</cp:lastPrinted>
  <dcterms:modified xsi:type="dcterms:W3CDTF">2011-05-16T04:41:00Z</dcterms:modified>
  <cp:revision>16</cp:revision>
  <dc:subject/>
  <dc:title>○多古町介護基盤緊急整備特別対策事業補助金交付要綱</dc:title>
</cp:coreProperties>
</file>