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）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　　　　　号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様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長　　　　　　　　　　印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介護基盤緊急整備特別対策事業補助金交付決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却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通知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年　　月　　日付けで申請のあった補助金については、下記のとおり交付の決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却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をしたので、通知し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次のとおり補助金の交付を決定し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交付決定額　　金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次のとおり補助金の交付を却下し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却下理由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8:00Z</dcterms:created>
  <dc:creator> </dc:creator>
  <dc:description/>
  <cp:keywords/>
  <dc:language>en-US</dc:language>
  <cp:lastModifiedBy> </cp:lastModifiedBy>
  <cp:lastPrinted>2011-04-08T13:42:00Z</cp:lastPrinted>
  <dcterms:modified xsi:type="dcterms:W3CDTF">2011-05-16T04:32:00Z</dcterms:modified>
  <cp:revision>13</cp:revision>
  <dc:subject/>
  <dc:title>○多古町介護基盤緊急整備特別対策事業補助金交付要綱</dc:title>
</cp:coreProperties>
</file>