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４条第１項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kern w:val="0"/>
        </w:rPr>
        <w:t>空気調和機器更新工事（　　回目）認定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219" w:hanging="0"/>
        <w:rPr/>
      </w:pPr>
      <w:r>
        <w:rPr/>
        <w:t>多古町長　　　　　　　　　様</w:t>
      </w:r>
    </w:p>
    <w:p>
      <w:pPr>
        <w:pStyle w:val="Normal"/>
        <w:ind w:firstLine="4162"/>
        <w:rPr/>
      </w:pPr>
      <w:r>
        <w:rPr/>
        <w:t>申請者　住　　所</w:t>
      </w:r>
    </w:p>
    <w:p>
      <w:pPr>
        <w:pStyle w:val="Normal"/>
        <w:ind w:firstLine="5038"/>
        <w:rPr/>
      </w:pPr>
      <w:r>
        <w:rPr/>
        <w:t>氏　　名　　　　　　　　　　　印</w:t>
      </w:r>
    </w:p>
    <w:p>
      <w:pPr>
        <w:pStyle w:val="Normal"/>
        <w:ind w:firstLine="5038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空気調和機器更新工事（　　回目）を実施したいので、下記のとおり更新工事の認定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kern w:val="0"/>
        </w:rPr>
        <w:t>住宅の所在地　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２　対象となる住宅</w:t>
      </w:r>
      <w:r>
        <w:rPr/>
        <w:t>及び機器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1622"/>
        <w:gridCol w:w="2169"/>
        <w:gridCol w:w="2169"/>
        <w:gridCol w:w="1928"/>
      </w:tblGrid>
      <w:tr>
        <w:trPr>
          <w:trHeight w:val="317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物の構造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造・鉄骨造・ＲＣ造・その他（　　　　　）　　　階建</w:t>
            </w:r>
          </w:p>
        </w:tc>
      </w:tr>
      <w:tr>
        <w:trPr>
          <w:trHeight w:val="298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音工事完成検査年月日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278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器の区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国要綱の対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古町単独補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102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防音工事設置済機器台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暖房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9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換気装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9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レンジ用換気装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72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更新工事希望台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暖房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換気装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レンジ用換気装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機器の故障状況（該当箇所をチェック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）冷暖房機の不具合　　　　　　　　　　 １台目　　　２台目　　　３台目　　　４台目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運転スイッチを入れても作動しない。　  　□　　　　　□　　　　　□　　　　　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頻繁に運転が停止する。　　　　　　　  　□　　　　　□　　　　　□　　　　　□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冷房又は暖房がほとんど効かない。　　　　□　　　　　□　　　　　□　　　　　□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電気代が以前に比べ大幅に増えた。　　　　□　　　　　□　　　　　□　　　　　□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）換気装置及びレンジ用換気装置の不具合 １台目　２台目　３台目　４台目　５台目　６台目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運転スイッチを入れても作動しない。　　　□　　　□　　　□　　　□　　　□　　　□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頻繁に運転が停止する。　　　　　　　　　□　　　□　　　□　　　□　　　□　　　□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運転中の騒音又は振動が異常に大きい。  　□　　　□　　　□　　　□　　　□　　　□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電気代が以前に比べ大幅に増えた。　　  　□　　　□　　　□　　　□　　　□　　　□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）その他上記以外に不具合を具体的に記入</w:t>
      </w:r>
    </w:p>
    <w:p>
      <w:pPr>
        <w:pStyle w:val="Normal"/>
        <w:rPr/>
      </w:pPr>
      <w:r>
        <w:rPr/>
        <w:t>４　承諾（借家・借地の場合に記入）</w:t>
      </w:r>
    </w:p>
    <w:tbl>
      <w:tblPr>
        <w:tblW w:w="8610" w:type="dxa"/>
        <w:jc w:val="left"/>
        <w:tblInd w:w="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730"/>
      </w:tblGrid>
      <w:tr>
        <w:trPr>
          <w:trHeight w:val="13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　屋　所　有　者</w:t>
            </w:r>
          </w:p>
          <w:p>
            <w:pPr>
              <w:pStyle w:val="Normal"/>
              <w:jc w:val="center"/>
              <w:rPr/>
            </w:pPr>
            <w:r>
              <w:rPr/>
              <w:t>土　地　所　有　者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更新工事の施工について承諾します。</w:t>
            </w:r>
          </w:p>
          <w:p>
            <w:pPr>
              <w:pStyle w:val="Normal"/>
              <w:ind w:firstLine="1089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住　所</w:t>
            </w:r>
          </w:p>
          <w:p>
            <w:pPr>
              <w:pStyle w:val="Normal"/>
              <w:rPr/>
            </w:pPr>
            <w:r>
              <w:rPr/>
              <w:t>　氏　名　　　　　　　　　　　　　　　　㊞</w:t>
            </w:r>
          </w:p>
        </w:tc>
      </w:tr>
      <w:tr>
        <w:trPr>
          <w:trHeight w:val="13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　　家　　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更新工事の施工について承諾します。</w:t>
            </w:r>
          </w:p>
          <w:p>
            <w:pPr>
              <w:pStyle w:val="Normal"/>
              <w:ind w:firstLine="1089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住　所</w:t>
            </w:r>
          </w:p>
          <w:p>
            <w:pPr>
              <w:pStyle w:val="Normal"/>
              <w:rPr/>
            </w:pPr>
            <w:r>
              <w:rPr/>
              <w:t>　氏　名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6:00Z</dcterms:created>
  <dc:creator> </dc:creator>
  <dc:description/>
  <cp:keywords/>
  <dc:language>en-US</dc:language>
  <cp:lastModifiedBy>h.shiraishi</cp:lastModifiedBy>
  <cp:lastPrinted>2012-03-23T17:47:00Z</cp:lastPrinted>
  <dcterms:modified xsi:type="dcterms:W3CDTF">2012-09-11T04:33:00Z</dcterms:modified>
  <cp:revision>12</cp:revision>
  <dc:subject/>
  <dc:title>別記第1号様式（第5条第1項関係）</dc:title>
</cp:coreProperties>
</file>