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様式の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5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/>
        <w:t>項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86"/>
        <w:gridCol w:w="17"/>
        <w:gridCol w:w="2877"/>
        <w:gridCol w:w="540"/>
        <w:gridCol w:w="3240"/>
      </w:tblGrid>
      <w:tr>
        <w:trPr>
          <w:trHeight w:val="338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学部分休業変更承認申請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多古町教育委員会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所　　属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職　氏名　　　　　　　　　　　　　　㊞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（職員コード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は、下記により修学部分休業の承認時間の変更を申請します。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施設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業時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から　　　年　　月　　日まで（合計　　時間）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日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から　　　年　　月　　日まで（合計　　時間）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年　　月　　日まで（合計　　時間）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年　　月　　日まで（合計　　時間）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から　時　分ま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時　分から　　時　分まで</w:t>
            </w:r>
          </w:p>
        </w:tc>
      </w:tr>
      <w:tr>
        <w:trPr>
          <w:trHeight w:val="3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備　　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36:00Z</dcterms:created>
  <dc:creator> </dc:creator>
  <dc:description/>
  <cp:keywords/>
  <dc:language>en-US</dc:language>
  <cp:lastModifiedBy> </cp:lastModifiedBy>
  <cp:lastPrinted>2007-12-27T11:27:00Z</cp:lastPrinted>
  <dcterms:modified xsi:type="dcterms:W3CDTF">2007-12-27T02:36:00Z</dcterms:modified>
  <cp:revision>2</cp:revision>
  <dc:subject/>
  <dc:title>第10号様式の11（第10条の5第1項）</dc:title>
</cp:coreProperties>
</file>