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義務者住所・氏名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110"/>
        <w:rPr>
          <w:u w:val="single"/>
        </w:rPr>
      </w:pPr>
      <w:r>
        <w:rPr/>
        <w:t>届出人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311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㊞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連絡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納税義務者の住所・氏名（名称）を変更したので届け出ます。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5"/>
        <w:gridCol w:w="6475"/>
      </w:tblGrid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9:00Z</dcterms:created>
  <dc:creator>FMV</dc:creator>
  <dc:description/>
  <cp:keywords/>
  <dc:language>en-US</dc:language>
  <cp:lastModifiedBy>多古町</cp:lastModifiedBy>
  <dcterms:modified xsi:type="dcterms:W3CDTF">2019-09-06T01:52:00Z</dcterms:modified>
  <cp:revision>3</cp:revision>
  <dc:subject/>
  <dc:title>納税義務者住所・氏名変更届</dc:title>
</cp:coreProperties>
</file>