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32"/>
        </w:rPr>
        <w:t>法定外公共物占用同意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多古町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法定外公共物占用について、異議なく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町有地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場所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占用物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4:05:00Z</dcterms:created>
  <dc:creator>takomachi</dc:creator>
  <dc:description/>
  <cp:keywords/>
  <dc:language>en-US</dc:language>
  <cp:lastModifiedBy>多古町</cp:lastModifiedBy>
  <cp:lastPrinted>2021-11-29T09:41:00Z</cp:lastPrinted>
  <dcterms:modified xsi:type="dcterms:W3CDTF">2023-02-09T23:37:00Z</dcterms:modified>
  <cp:revision>30</cp:revision>
  <dc:subject/>
  <dc:title>道路占用廃止届</dc:title>
</cp:coreProperties>
</file>