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法定外公共物工事施工同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法定外公共物の工事施工については、隣接土地所有者として現地で標示のとおり確認し、異議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町有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香取郡多古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地目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隣接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場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地目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13-11-01T13:26:00Z</cp:lastPrinted>
  <dcterms:modified xsi:type="dcterms:W3CDTF">2023-02-09T23:37:00Z</dcterms:modified>
  <cp:revision>21</cp:revision>
  <dc:subject/>
  <dc:title>道路占用廃止届</dc:title>
</cp:coreProperties>
</file>